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Алматы (Казахстан) - 80% лекций читают французские професс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месяце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ver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orra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Франция и 6 месяцев стажировки в любой компании или лаборатории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Для записи на дополнительные вступительные экзамены (на английском языке) вам необходимо отправить ваше резюме и заполненную анкету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andidaturesr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ho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Форму анкеты можно скачать 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s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r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orm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un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lorra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дополнительным вопросам можете обращаться по телефонам: +7 (727) 377 35 22. </w:t>
      </w:r>
      <w:r>
        <w:rPr>
          <w:rFonts w:eastAsia="Times New Roman" w:cs="Times New Roman" w:ascii="Times New Roman" w:hAnsi="Times New Roman"/>
          <w:color w:val="EA0005"/>
          <w:sz w:val="24"/>
          <w:szCs w:val="24"/>
        </w:rPr>
        <w:t>Последний срок записи на экзамены 24 марта 2014 г.!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Требования к поступающим: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Диплом Бакалавра со специализацией по одному из следующих направлений: разработка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эксплуатация   нефтяных   и   газовых   месторождений,   геофизика,   геология,   математическое моделирование, прикладная математика, механика и физика жидкости, вычислительные методы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форма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ние английского языка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По всем вопросам по магистра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и поступ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khail Panfilov, head of Master: </w:t>
      </w:r>
      <w:hyperlink r:id="rId4">
        <w:r>
          <w:rPr>
            <w:rStyle w:val="InternetLink"/>
            <w:lang w:val="en-US"/>
          </w:rPr>
          <w:t>mikhail.panfilov@univ-lorraine.fr</w:t>
        </w:r>
      </w:hyperlink>
      <w:r>
        <w:rPr>
          <w:lang w:val="en-US"/>
        </w:rPr>
        <w:t xml:space="preserve"> (</w:t>
      </w:r>
      <w:r>
        <w:rPr/>
        <w:t>можн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)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ar students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 of Lorraine (France) jointly with the Al-Farabi Kazakh National University announce an admission for training in international master «Subterranean Reservoirs of Energies: Hydrodynamics, Geology, Modeling» with a possibility to to acquire French and Kazakh diplomas. Application Deadline: May 31, 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participate in the program you need to apply on the university website: 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aster-sre.formation.univ-lorraine.fr/index.php7icN8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or 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nsg.univ-lorraine.fr/index.php7icN3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th all required document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me includes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Year: in Almaty (Kazakhstan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– professors from France university provide 80% of lectures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Year: 6 months of study in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Universite de Lorraine – 60months of internship in any company or laboratory around the world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To sign up for the additional entrance examinations (in English) you need to send your CV and completed application form to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andidaturesre@yahoo.f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You can download the application form here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master-sre.formation.univ-lorraine.f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or further questions, please call: +7 (727) 377 35 22. </w:t>
      </w:r>
      <w:r>
        <w:rPr>
          <w:rFonts w:eastAsia="Times New Roman" w:cs="Times New Roman" w:ascii="Times New Roman" w:hAnsi="Times New Roman"/>
          <w:color w:val="EA0005"/>
          <w:sz w:val="24"/>
          <w:szCs w:val="24"/>
          <w:lang w:val="en-US"/>
        </w:rPr>
        <w:t>The deadline for entries for exams March 24, 2014!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Requirements for participants: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en-US"/>
        </w:rPr>
        <w:t>Bachelors Degree with specialization in one of the following areas: development and exploitation of oil and gas fields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  geophysics, geology,   mathematic modeling, applied Mathematics, fluid mechanics and physics, computational methods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informatics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nowledge of English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>On all aspects of SRE and master please contac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khail Panfilov, head of Master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khail.panfilov@univ-lorraine.f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can be in russian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ұрметті студенттер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отарингия Университеті мен әл-Фараби атындағы Қазақ Ұлттық Университеті бірігіп </w:t>
      </w:r>
      <w:r>
        <w:rPr>
          <w:rFonts w:cs="Times New Roman" w:ascii="Times New Roman" w:hAnsi="Times New Roman"/>
          <w:sz w:val="24"/>
          <w:szCs w:val="24"/>
          <w:lang w:val="en-US"/>
        </w:rPr>
        <w:t>«Subterranean Reservoirs of Energies: Hydrodynamics, Geology, Modeling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француз және қазақстандық диплом алу мүмкіндігімен халықаралық магистратура оқуына студенттерді қабылдайды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тінімдерді қабылдаудың соңғы 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2014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жылдың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мамырынд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тысу үшін университеттің көрсетілген сайттарына өтініш жіберулеріңіз қа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ster-sre.formation.univ-lorraine.fr/index.php7icN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нем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sg.univ-lorraine.fr/index.php7icN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жетті құжаттарды толығымен көрсету шар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 бағдарламасына кіретін кезеңдер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1 жылы: Алматы қаласы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(Қазақстан) – лекциялырдың 80% француз профессорлары оқи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жылы: Францияның Лотарингия университетінде 6 ай бойы оқ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- және 6 ай бойы әлімнің кез келген компаниясы немесе зертханасында машықт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Ағылшын тіліндегі қосымша емтихандарға тапсырыс беруге жазылу үшін түйіндемеңіз бен толтырылған сауалнаманы келесі электронды мекенжайға жіберуіңіз керек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kk-KZ"/>
          </w:rPr>
          <w:t>candidaturesre@yahoo.f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. Сауалнама формасын келесі сайттан жүктеп алуыңызға болады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kk-KZ"/>
          </w:rPr>
          <w:t>http://master-sre.formation.univ-lorraine.f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Қосымша сұқарқатр туындаған жағдайды мына телефондарға хабарласыңыздар: +7 (727) 377 35 22. Емтиханға жазылудың соңғы күні </w:t>
      </w:r>
      <w:r>
        <w:rPr>
          <w:rFonts w:eastAsia="Times New Roman" w:cs="Times New Roman" w:ascii="Times New Roman" w:hAnsi="Times New Roman"/>
          <w:color w:val="EA0005"/>
          <w:sz w:val="24"/>
          <w:szCs w:val="24"/>
          <w:lang w:val="kk-KZ"/>
        </w:rPr>
        <w:t>24 наурыз 2014 ж.!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  <w:t xml:space="preserve">Қатысушыларға қойылатын талаптар: 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  <w:tab/>
        <w:t xml:space="preserve">Келесі көрсетілген мамандықтар бойынша бакалавр дипломы: мұнай және газ кеніштерін өңдеу және пайдалану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kk-KZ"/>
        </w:rPr>
        <w:t xml:space="preserve">геофизика, геология,  математикалық модельдеу, қолданбалы математика, сұйықтықтың механикасы мен физикасы, есептеу тәсілдері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kk-KZ"/>
        </w:rPr>
        <w:t>информа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Ағылшын тілін жетік білу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ab/>
        <w:tab/>
        <w:t xml:space="preserve">SRE магистратурасы мен түсу жайындағы барлық сұрақтарды мына мекнжайға жіберуіңізге болад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Mikhail Panfilov, head of Master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mikhail.panfilov@univ-lorraine.fr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(орыс тілінде жіберуге рұқсат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sre@yahoo.fr" TargetMode="External"/><Relationship Id="rId3" Type="http://schemas.openxmlformats.org/officeDocument/2006/relationships/hyperlink" Target="http://master-sre.formation.univ-lorraine.fr/" TargetMode="External"/><Relationship Id="rId4" Type="http://schemas.openxmlformats.org/officeDocument/2006/relationships/hyperlink" Target="mailto:mikhail.panfilov@univ-lorraine.fr" TargetMode="External"/><Relationship Id="rId5" Type="http://schemas.openxmlformats.org/officeDocument/2006/relationships/hyperlink" Target="http://master-sre.formation.univ-lorraine.fr/index.php7icN81" TargetMode="External"/><Relationship Id="rId6" Type="http://schemas.openxmlformats.org/officeDocument/2006/relationships/hyperlink" Target="http://ensg.univ-lorraine.fr/index.php7icN35" TargetMode="External"/><Relationship Id="rId7" Type="http://schemas.openxmlformats.org/officeDocument/2006/relationships/hyperlink" Target="mailto:candidaturesre@yahoo.fr" TargetMode="External"/><Relationship Id="rId8" Type="http://schemas.openxmlformats.org/officeDocument/2006/relationships/hyperlink" Target="http://master-sre.formation.univ-lorraine.fr/" TargetMode="External"/><Relationship Id="rId9" Type="http://schemas.openxmlformats.org/officeDocument/2006/relationships/hyperlink" Target="mailto:mikhail.panfilov@univ-lorraine.fr" TargetMode="External"/><Relationship Id="rId10" Type="http://schemas.openxmlformats.org/officeDocument/2006/relationships/hyperlink" Target="http://master-sre.formation.univ-lorraine.fr/index.php7icN81" TargetMode="External"/><Relationship Id="rId11" Type="http://schemas.openxmlformats.org/officeDocument/2006/relationships/hyperlink" Target="http://ensg.univ-lorraine.fr/index.php7icN35" TargetMode="External"/><Relationship Id="rId12" Type="http://schemas.openxmlformats.org/officeDocument/2006/relationships/hyperlink" Target="mailto:candidaturesre@yahoo.fr" TargetMode="External"/><Relationship Id="rId13" Type="http://schemas.openxmlformats.org/officeDocument/2006/relationships/hyperlink" Target="http://master-sre.formation.univ-lorraine.fr/" TargetMode="External"/><Relationship Id="rId14" Type="http://schemas.openxmlformats.org/officeDocument/2006/relationships/hyperlink" Target="mailto:mikhail.panfilov@univ-lorraine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5:00Z</dcterms:created>
  <dc:creator>aigul07</dc:creator>
  <dc:description/>
  <dc:language>en-US</dc:language>
  <cp:lastModifiedBy>Куанышева</cp:lastModifiedBy>
  <cp:lastPrinted>2014-03-19T15:33:00Z</cp:lastPrinted>
  <dcterms:modified xsi:type="dcterms:W3CDTF">2014-03-20T09:45:00Z</dcterms:modified>
  <cp:revision>2</cp:revision>
  <dc:subject/>
  <dc:title/>
</cp:coreProperties>
</file>